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hear over and over again that losing weight is tough. That almost nobody can do it successfully and manage to keep those lost pounds off. This might be in part because the market for weight loss products is an infinite one and in order to keep making money in that market, you need to have a continuing stream of products that people will buy because they failed at using the last one they purchased.</w:t>
      </w:r>
    </w:p>
    <w:p>
      <w:pPr>
        <w:pStyle w:val="Normal"/>
        <w:rPr/>
      </w:pPr>
      <w:r>
        <w:rPr/>
      </w:r>
    </w:p>
    <w:p>
      <w:pPr>
        <w:pStyle w:val="Normal"/>
        <w:rPr/>
      </w:pPr>
      <w:r>
        <w:rPr/>
        <w:t>True weight loss that keeps the pounds staying away is pretty simple idea and involves making some changes in your daily routine. Now you can buy a whole series of videos or books or all kinds of things to teach you particular sorts of tips that might do well for you.</w:t>
      </w:r>
    </w:p>
    <w:p>
      <w:pPr>
        <w:pStyle w:val="Normal"/>
        <w:rPr/>
      </w:pPr>
      <w:r>
        <w:rPr/>
      </w:r>
    </w:p>
    <w:p>
      <w:pPr>
        <w:pStyle w:val="Normal"/>
        <w:rPr/>
      </w:pPr>
      <w:r>
        <w:rPr/>
        <w:t>That is not a big problem, there are plenty of different sorts of ideas in the world concerning weight loss and you just need to find the ones that fit in with how you think. And that might mean trying out a few different ideas in order to find the best fit for you.</w:t>
      </w:r>
    </w:p>
    <w:p>
      <w:pPr>
        <w:pStyle w:val="Normal"/>
        <w:rPr/>
      </w:pPr>
      <w:r>
        <w:rPr/>
      </w:r>
    </w:p>
    <w:p>
      <w:pPr>
        <w:pStyle w:val="Normal"/>
        <w:rPr/>
      </w:pPr>
      <w:r>
        <w:rPr/>
        <w:t>But to start with, while you searching for that program that shows you how to lose weight and keep it off in away that makes sense to you, try clicking here to find a couple of great ideas that can get you started on your path to a slimmer self. Nothing to lose and everything to gain. Except weight, of course. It might make more sense to say as far as excess weight goes, to phrase it more like nothing to gain and lots to 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51:00Z</dcterms:created>
  <dc:creator>Michael Shook</dc:creator>
  <dc:description/>
  <cp:keywords/>
  <dc:language>en-US</dc:language>
  <cp:lastModifiedBy>Michael Shook</cp:lastModifiedBy>
  <dcterms:modified xsi:type="dcterms:W3CDTF">2011-04-17T20:00:00Z</dcterms:modified>
  <cp:revision>5</cp:revision>
  <dc:subject/>
  <dc:title>TV-and-weight-loss</dc:title>
</cp:coreProperties>
</file>